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75" w:after="330"/>
        <w:textAlignment w:val="baseline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广东省福利彩票发行中心“刮刮乐”即开型福利彩票仓库租赁服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采购需求问卷调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63"/>
        <w:gridCol w:w="1981"/>
        <w:gridCol w:w="1054"/>
        <w:gridCol w:w="210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与本项目采购需求相关的资质证书（如有）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属于中小微企业（根据本项目采购标的对应的中小企业划分标准所属行业）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szCs w:val="21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TableParagraph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需求反馈意见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63"/>
        <w:gridCol w:w="1064"/>
        <w:gridCol w:w="1064"/>
        <w:gridCol w:w="1063"/>
        <w:gridCol w:w="1064"/>
        <w:gridCol w:w="106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项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szCs w:val="21"/>
              </w:rPr>
              <w:t>请概述国内仓储行业的发展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szCs w:val="21"/>
              </w:rPr>
              <w:t>答：</w:t>
            </w:r>
          </w:p>
        </w:tc>
      </w:tr>
      <w:tr>
        <w:trPr>
          <w:trHeight w:val="145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贵单位近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合同</w:t>
            </w:r>
            <w:r>
              <w:rPr>
                <w:rFonts w:ascii="宋体" w:hAnsi="宋体" w:cs="宋体"/>
                <w:i/>
                <w:iCs/>
                <w:szCs w:val="21"/>
              </w:rPr>
              <w:t>履行</w:t>
            </w:r>
            <w:r>
              <w:rPr>
                <w:rFonts w:ascii="宋体" w:hAnsi="宋体" w:cs="宋体"/>
                <w:i/>
                <w:iCs/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采购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合同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合同主要标的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合同标的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合同价</w:t>
            </w:r>
          </w:p>
        </w:tc>
      </w:tr>
      <w:tr>
        <w:trPr>
          <w:trHeight w:val="5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szCs w:val="21"/>
              </w:rPr>
              <w:t>答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人资格要求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商务要求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关于报价问题：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采购标的费用构成情况是否合理？请贵单位针对本项目的市场价格给出宝贵意见，并填写下面的表格。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>
                <w:i/>
                <w:iCs/>
              </w:rPr>
              <w:t>答：</w:t>
            </w:r>
          </w:p>
          <w:tbl>
            <w:tblPr>
              <w:tblW w:w="6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050"/>
              <w:gridCol w:w="1605"/>
              <w:gridCol w:w="2712"/>
            </w:tblGrid>
            <w:tr>
              <w:trPr>
                <w:trHeight w:val="540" w:hRule="atLeast"/>
              </w:trPr>
              <w:tc>
                <w:tcPr>
                  <w:tcW w:w="613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：费用表（两年服务期，一签两年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9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/>
                    <w:t>两年总费用</w:t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/>
                    <w:t>大写：人民币</w:t>
                  </w:r>
                  <w:r>
                    <w:rPr>
                      <w:rFonts w:eastAsia="Calibri"/>
                      <w:u w:val="single"/>
                    </w:rPr>
                    <w:t xml:space="preserve">              </w:t>
                  </w:r>
                  <w:r>
                    <w:rPr/>
                    <w:t>元</w:t>
                  </w:r>
                </w:p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/>
                    <w:t>小写：</w:t>
                  </w:r>
                  <w:r>
                    <w:rPr>
                      <w:rFonts w:eastAsia="Calibri"/>
                      <w:u w:val="single"/>
                    </w:rPr>
                    <w:t xml:space="preserve">              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36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/>
                    <w:t>分项费用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6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费用名称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费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仓库租赁服务费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【拟租赁仓库面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±1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费用包括但不限于管理费，如安保、监控系统、消防系统、运输司机夜晚的临时休息场所费用、仓库的设备设施等费用，水电费、网费、税费及与项目服务要求相关的一切费用】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平方米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6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搬运装卸服务费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万箱货品，每箱重量约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kg--16.5k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 Light" w:hAnsi="等线 Light" w:eastAsia="等线 Light" w:cs="仿宋_GB2312;仿宋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136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 Light" w:hAnsi="等线 Light" w:eastAsia="等线 Light" w:cs="仿宋_GB2312;仿宋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备注：报价中请考虑前期投入费用（如装修、安装监控等费用），本项目存在项目过程中采购人自建仓库并提前终止合同的风险，合同提前终止后费用将按月结算，供应商请自行考虑。</w:t>
                  </w:r>
                </w:p>
              </w:tc>
            </w:tr>
          </w:tbl>
          <w:p>
            <w:pPr>
              <w:pStyle w:val="Style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：上述表格仅作为制定最高限价参考作用，不影响供应商参与本项目后续采购活动，请各供应商根据市场情况及自身情况进行合理填报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.</w:t>
            </w:r>
            <w:r>
              <w:rPr>
                <w:rFonts w:ascii="宋体" w:hAnsi="宋体" w:cs="宋体"/>
                <w:i/>
                <w:szCs w:val="21"/>
              </w:rPr>
              <w:t>投入设备情况</w:t>
            </w:r>
          </w:p>
          <w:tbl>
            <w:tblPr>
              <w:tblW w:w="6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1618"/>
              <w:gridCol w:w="1779"/>
              <w:gridCol w:w="1747"/>
            </w:tblGrid>
            <w:tr>
              <w:trPr>
                <w:trHeight w:val="540" w:hRule="atLeast"/>
              </w:trPr>
              <w:tc>
                <w:tcPr>
                  <w:tcW w:w="603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：投入设备情况表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设备名称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具有</w:t>
                  </w:r>
                </w:p>
              </w:tc>
              <w:tc>
                <w:tcPr>
                  <w:tcW w:w="17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安保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否</w:t>
                  </w:r>
                </w:p>
              </w:tc>
              <w:tc>
                <w:tcPr>
                  <w:tcW w:w="17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监控系统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否</w:t>
                  </w:r>
                </w:p>
              </w:tc>
              <w:tc>
                <w:tcPr>
                  <w:tcW w:w="17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消防系统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否</w:t>
                  </w:r>
                </w:p>
              </w:tc>
              <w:tc>
                <w:tcPr>
                  <w:tcW w:w="17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运输司机夜晚的临时休息场所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否</w:t>
                  </w:r>
                </w:p>
              </w:tc>
              <w:tc>
                <w:tcPr>
                  <w:tcW w:w="17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仓库的设备设施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否</w:t>
                  </w:r>
                </w:p>
              </w:tc>
              <w:tc>
                <w:tcPr>
                  <w:tcW w:w="17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：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（请具体填写设备名称）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kern w:val="0"/>
                      <w:szCs w:val="21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否</w:t>
                  </w:r>
                </w:p>
              </w:tc>
              <w:tc>
                <w:tcPr>
                  <w:tcW w:w="1747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3.</w:t>
            </w:r>
            <w:r>
              <w:rPr>
                <w:rFonts w:ascii="宋体" w:hAnsi="宋体" w:cs="宋体"/>
                <w:i/>
                <w:szCs w:val="21"/>
              </w:rPr>
              <w:t>贵单位能否</w:t>
            </w:r>
            <w:r>
              <w:rPr>
                <w:rFonts w:ascii="宋体" w:hAnsi="宋体" w:cs="宋体"/>
                <w:i/>
                <w:szCs w:val="21"/>
              </w:rPr>
              <w:t>接受</w:t>
            </w:r>
            <w:r>
              <w:rPr>
                <w:rFonts w:ascii="宋体" w:hAnsi="宋体" w:cs="宋体"/>
                <w:i/>
                <w:szCs w:val="21"/>
              </w:rPr>
              <w:t>本项目的结算</w:t>
            </w:r>
            <w:r>
              <w:rPr>
                <w:rFonts w:ascii="宋体" w:hAnsi="宋体" w:cs="宋体"/>
                <w:i/>
                <w:szCs w:val="21"/>
              </w:rPr>
              <w:t>付款方式</w:t>
            </w:r>
            <w:r>
              <w:rPr>
                <w:rFonts w:ascii="宋体" w:hAnsi="宋体" w:cs="宋体"/>
                <w:i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售后服务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技术（参数）要求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仓库管理、仓储能力等</w:t>
            </w:r>
            <w:r>
              <w:rPr>
                <w:rFonts w:ascii="宋体" w:hAnsi="宋体" w:cs="宋体"/>
                <w:i/>
                <w:szCs w:val="21"/>
              </w:rPr>
              <w:t>情况</w:t>
            </w:r>
            <w:r>
              <w:rPr>
                <w:rFonts w:ascii="宋体" w:hAnsi="宋体" w:cs="宋体"/>
                <w:i/>
                <w:szCs w:val="21"/>
              </w:rPr>
              <w:t>达到</w:t>
            </w:r>
            <w:r>
              <w:rPr>
                <w:rFonts w:ascii="宋体" w:hAnsi="宋体" w:cs="宋体"/>
                <w:i/>
                <w:szCs w:val="21"/>
              </w:rPr>
              <w:t>何种程度才能满足本项目的需求</w:t>
            </w:r>
            <w:r>
              <w:rPr>
                <w:rFonts w:ascii="宋体" w:hAnsi="宋体" w:cs="宋体"/>
                <w:i/>
                <w:szCs w:val="21"/>
              </w:rPr>
              <w:t>？【可从基础能力</w:t>
            </w:r>
            <w:r>
              <w:rPr>
                <w:rFonts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/>
                <w:i/>
                <w:szCs w:val="21"/>
              </w:rPr>
              <w:t>如仓库面积、货架容量、温湿度控制等硬件条件是否匹配项目货物特性及存储量等</w:t>
            </w:r>
            <w:r>
              <w:rPr>
                <w:rFonts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/>
                <w:i/>
                <w:szCs w:val="21"/>
              </w:rPr>
              <w:t>、运营效率</w:t>
            </w:r>
            <w:r>
              <w:rPr>
                <w:rFonts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/>
                <w:i/>
                <w:szCs w:val="21"/>
              </w:rPr>
              <w:t>如库存管理精度、信息化水平应用等</w:t>
            </w:r>
            <w:r>
              <w:rPr>
                <w:rFonts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/>
                <w:i/>
                <w:szCs w:val="21"/>
              </w:rPr>
              <w:t>、服务能力</w:t>
            </w:r>
            <w:r>
              <w:rPr>
                <w:rFonts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/>
                <w:i/>
                <w:szCs w:val="21"/>
              </w:rPr>
              <w:t>如分拣准确率、时效性、管理福彩业务有无难度等</w:t>
            </w:r>
            <w:r>
              <w:rPr>
                <w:rFonts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/>
                <w:i/>
                <w:szCs w:val="21"/>
              </w:rPr>
              <w:t>、合规安全</w:t>
            </w:r>
            <w:r>
              <w:rPr>
                <w:rFonts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/>
                <w:i/>
                <w:szCs w:val="21"/>
              </w:rPr>
              <w:t>如消防安防等</w:t>
            </w:r>
            <w:r>
              <w:rPr>
                <w:rFonts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/>
                <w:i/>
                <w:szCs w:val="21"/>
              </w:rPr>
              <w:t>几方面作答，也可自行作答。】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单位自行说明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采购标的技术、商务要求的建议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有利于项目实施的其他建议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  月  日</w:t>
      </w:r>
    </w:p>
    <w:p>
      <w:pPr>
        <w:pStyle w:val="Style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等线 Light" w:hAnsi="等线 Light" w:eastAsia="等线 Light" w:cs="Times New Roman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5:00Z</dcterms:created>
  <dc:creator>Administrator</dc:creator>
  <dc:description/>
  <dc:language>en-US</dc:language>
  <cp:lastModifiedBy>张</cp:lastModifiedBy>
  <dcterms:modified xsi:type="dcterms:W3CDTF">2025-04-02T08:0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2322725D48FDB2B8A1BCEB3265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hZTllMGRjOWNjYzM2NDlkZTU4ODVlYzRjNWY0ODUiLCJ1c2VySWQiOiI0NDkwNTI0NzMifQ==</vt:lpwstr>
  </property>
</Properties>
</file>