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一、所投产品原材料的技术要求（须提供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以来的具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CMA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或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CNAS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认证标志的检测报告，否则视为不满足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原木（白蜡木）</w:t>
      </w:r>
      <w:r>
        <w:rPr>
          <w:rFonts w:ascii="宋体" w:hAnsi="宋体" w:cs="宋体"/>
          <w:color w:val="000000"/>
          <w:sz w:val="21"/>
          <w:szCs w:val="21"/>
        </w:rPr>
        <w:t>：含水率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，符合</w:t>
      </w:r>
      <w:r>
        <w:rPr>
          <w:rFonts w:cs="宋体" w:ascii="宋体" w:hAnsi="宋体"/>
          <w:color w:val="000000"/>
          <w:sz w:val="21"/>
          <w:szCs w:val="21"/>
        </w:rPr>
        <w:t>GB/T 3324-2017</w:t>
      </w:r>
      <w:r>
        <w:rPr>
          <w:rFonts w:ascii="宋体" w:hAnsi="宋体" w:cs="宋体"/>
          <w:color w:val="000000"/>
          <w:sz w:val="21"/>
          <w:szCs w:val="21"/>
        </w:rPr>
        <w:t>《木家具通用技术条件》、</w:t>
      </w:r>
      <w:r>
        <w:rPr>
          <w:rFonts w:cs="宋体" w:ascii="宋体" w:hAnsi="宋体"/>
          <w:color w:val="000000"/>
          <w:sz w:val="21"/>
          <w:szCs w:val="21"/>
        </w:rPr>
        <w:t>GB/T 29894-2013</w:t>
      </w:r>
      <w:r>
        <w:rPr>
          <w:rFonts w:ascii="宋体" w:hAnsi="宋体" w:cs="宋体"/>
          <w:color w:val="000000"/>
          <w:sz w:val="21"/>
          <w:szCs w:val="21"/>
        </w:rPr>
        <w:t>《木材鉴别方法通则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 xml:space="preserve">GB/T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734-1997</w:t>
      </w: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国主要木材名称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多层实木夹板</w:t>
      </w:r>
      <w:r>
        <w:rPr>
          <w:rFonts w:ascii="宋体" w:hAnsi="宋体" w:cs="宋体"/>
          <w:color w:val="000000"/>
          <w:sz w:val="21"/>
          <w:szCs w:val="21"/>
        </w:rPr>
        <w:t>：甲醛释放量≤</w:t>
      </w:r>
      <w:r>
        <w:rPr>
          <w:rFonts w:cs="宋体" w:ascii="宋体" w:hAnsi="宋体"/>
          <w:color w:val="000000"/>
          <w:sz w:val="21"/>
          <w:szCs w:val="21"/>
        </w:rPr>
        <w:t>0.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</w:rPr>
        <w:t>mg/m³</w:t>
      </w:r>
      <w:r>
        <w:rPr>
          <w:rFonts w:ascii="宋体" w:hAnsi="宋体" w:cs="宋体"/>
          <w:color w:val="000000"/>
          <w:sz w:val="21"/>
          <w:szCs w:val="21"/>
        </w:rPr>
        <w:t>，符合</w:t>
      </w:r>
      <w:r>
        <w:rPr>
          <w:rFonts w:cs="宋体" w:ascii="宋体" w:hAnsi="宋体"/>
          <w:color w:val="000000"/>
          <w:sz w:val="21"/>
          <w:szCs w:val="21"/>
        </w:rPr>
        <w:t>GB/T 39600-2021</w:t>
      </w:r>
      <w:r>
        <w:rPr>
          <w:rFonts w:ascii="宋体" w:hAnsi="宋体" w:cs="宋体"/>
          <w:color w:val="000000"/>
          <w:sz w:val="21"/>
          <w:szCs w:val="21"/>
        </w:rPr>
        <w:t>《人造板及其制品甲醛释放量分级》、</w:t>
      </w:r>
      <w:r>
        <w:rPr>
          <w:rFonts w:cs="宋体" w:ascii="宋体" w:hAnsi="宋体"/>
          <w:color w:val="000000"/>
          <w:sz w:val="21"/>
          <w:szCs w:val="21"/>
        </w:rPr>
        <w:t>GB/T 17657-2022</w:t>
      </w:r>
      <w:r>
        <w:rPr>
          <w:rFonts w:ascii="宋体" w:hAnsi="宋体" w:cs="宋体"/>
          <w:color w:val="000000"/>
          <w:sz w:val="21"/>
          <w:szCs w:val="21"/>
        </w:rPr>
        <w:t>《人造板及饰面人造板理化性能试验方法》要求；含水率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，胶合强度（Ⅱ类）≥</w:t>
      </w:r>
      <w:r>
        <w:rPr>
          <w:rFonts w:cs="宋体" w:ascii="宋体" w:hAnsi="宋体"/>
          <w:color w:val="000000"/>
          <w:sz w:val="21"/>
          <w:szCs w:val="21"/>
        </w:rPr>
        <w:t>0.8Mpa</w:t>
      </w:r>
      <w:r>
        <w:rPr>
          <w:rFonts w:ascii="宋体" w:hAnsi="宋体" w:cs="宋体"/>
          <w:color w:val="000000"/>
          <w:sz w:val="21"/>
          <w:szCs w:val="21"/>
        </w:rPr>
        <w:t>，总挥发性有机化合物（</w:t>
      </w:r>
      <w:r>
        <w:rPr>
          <w:rFonts w:cs="宋体" w:ascii="宋体" w:hAnsi="宋体"/>
          <w:color w:val="000000"/>
          <w:sz w:val="21"/>
          <w:szCs w:val="21"/>
        </w:rPr>
        <w:t>TVOC</w:t>
      </w:r>
      <w:r>
        <w:rPr>
          <w:rFonts w:ascii="宋体" w:hAnsi="宋体" w:cs="宋体"/>
          <w:color w:val="000000"/>
          <w:sz w:val="21"/>
          <w:szCs w:val="21"/>
        </w:rPr>
        <w:t>）≤</w:t>
      </w:r>
      <w:r>
        <w:rPr>
          <w:rFonts w:cs="宋体" w:ascii="宋体" w:hAnsi="宋体"/>
          <w:color w:val="000000"/>
          <w:sz w:val="21"/>
          <w:szCs w:val="21"/>
        </w:rPr>
        <w:t>100μg/m³</w:t>
      </w:r>
      <w:r>
        <w:rPr>
          <w:rFonts w:ascii="宋体" w:hAnsi="宋体" w:cs="宋体"/>
          <w:color w:val="000000"/>
          <w:sz w:val="21"/>
          <w:szCs w:val="21"/>
        </w:rPr>
        <w:t>，符合</w:t>
      </w:r>
      <w:r>
        <w:rPr>
          <w:rFonts w:cs="宋体" w:ascii="宋体" w:hAnsi="宋体"/>
          <w:color w:val="000000"/>
          <w:sz w:val="21"/>
          <w:szCs w:val="21"/>
        </w:rPr>
        <w:t>GB/T 35601-2017</w:t>
      </w:r>
      <w:r>
        <w:rPr>
          <w:rFonts w:ascii="宋体" w:hAnsi="宋体" w:cs="宋体"/>
          <w:color w:val="000000"/>
          <w:sz w:val="21"/>
          <w:szCs w:val="21"/>
        </w:rPr>
        <w:t>《绿色产品评价 人造板和木质地板》要求。</w:t>
      </w:r>
    </w:p>
    <w:p>
      <w:pPr>
        <w:pStyle w:val="TextBody"/>
        <w:kinsoku w:val="false"/>
        <w:overflowPunct w:val="false"/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人造革：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厚度≥</w:t>
      </w:r>
      <w:r>
        <w:rPr>
          <w:rFonts w:cs="宋体" w:ascii="宋体" w:hAnsi="宋体"/>
          <w:color w:val="000000"/>
          <w:sz w:val="21"/>
          <w:szCs w:val="21"/>
        </w:rPr>
        <w:t>1.2mm</w:t>
      </w:r>
      <w:r>
        <w:rPr>
          <w:rFonts w:ascii="宋体" w:hAnsi="宋体" w:cs="宋体"/>
          <w:color w:val="000000"/>
          <w:sz w:val="21"/>
          <w:szCs w:val="21"/>
        </w:rPr>
        <w:t>，涂层厚度＞</w:t>
      </w:r>
      <w:r>
        <w:rPr>
          <w:rFonts w:cs="宋体" w:ascii="宋体" w:hAnsi="宋体"/>
          <w:color w:val="000000"/>
          <w:sz w:val="21"/>
          <w:szCs w:val="21"/>
        </w:rPr>
        <w:t>25μm</w:t>
      </w:r>
      <w:r>
        <w:rPr>
          <w:rFonts w:ascii="宋体" w:hAnsi="宋体" w:cs="宋体"/>
          <w:color w:val="000000"/>
          <w:sz w:val="21"/>
          <w:szCs w:val="21"/>
        </w:rPr>
        <w:t>，干摩擦色牢度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级，湿摩擦和碱性汗液摩擦色牢度≥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级，撕裂力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</w:rPr>
        <w:t>0N</w:t>
      </w:r>
      <w:r>
        <w:rPr>
          <w:rFonts w:ascii="宋体" w:hAnsi="宋体" w:cs="宋体"/>
          <w:color w:val="000000"/>
          <w:sz w:val="21"/>
          <w:szCs w:val="21"/>
        </w:rPr>
        <w:t>，耐光性≥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级，耐磨性在试验条件（</w:t>
      </w:r>
      <w:r>
        <w:rPr>
          <w:rFonts w:cs="宋体" w:ascii="宋体" w:hAnsi="宋体"/>
          <w:color w:val="000000"/>
          <w:sz w:val="21"/>
          <w:szCs w:val="21"/>
        </w:rPr>
        <w:t>CS-1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500g,500r</w:t>
      </w:r>
      <w:r>
        <w:rPr>
          <w:rFonts w:ascii="宋体" w:hAnsi="宋体" w:cs="宋体"/>
          <w:color w:val="000000"/>
          <w:sz w:val="21"/>
          <w:szCs w:val="21"/>
        </w:rPr>
        <w:t>）下无明显损伤、剥落，涂层黏着牢度≥</w:t>
      </w:r>
      <w:r>
        <w:rPr>
          <w:rFonts w:cs="宋体" w:ascii="宋体" w:hAnsi="宋体"/>
          <w:color w:val="000000"/>
          <w:sz w:val="21"/>
          <w:szCs w:val="21"/>
        </w:rPr>
        <w:t>2.5N/10mm</w:t>
      </w:r>
      <w:r>
        <w:rPr>
          <w:rFonts w:ascii="宋体" w:hAnsi="宋体" w:cs="宋体"/>
          <w:color w:val="000000"/>
          <w:sz w:val="21"/>
          <w:szCs w:val="21"/>
        </w:rPr>
        <w:t>，符合（</w:t>
      </w:r>
      <w:r>
        <w:rPr>
          <w:rFonts w:cs="宋体" w:ascii="宋体" w:hAnsi="宋体"/>
          <w:color w:val="000000"/>
          <w:sz w:val="21"/>
          <w:szCs w:val="21"/>
        </w:rPr>
        <w:t>GB/T 16799-2018</w:t>
      </w:r>
      <w:r>
        <w:rPr>
          <w:rFonts w:ascii="宋体" w:hAnsi="宋体" w:cs="宋体"/>
          <w:color w:val="000000"/>
          <w:sz w:val="21"/>
          <w:szCs w:val="21"/>
        </w:rPr>
        <w:t>）《家具用皮革》；</w:t>
      </w:r>
      <w:r>
        <w:rPr>
          <w:rFonts w:cs="宋体" w:ascii="宋体" w:hAnsi="宋体"/>
          <w:color w:val="000000"/>
          <w:sz w:val="21"/>
          <w:szCs w:val="21"/>
        </w:rPr>
        <w:t>VOC≤100mg/kg</w:t>
      </w:r>
      <w:r>
        <w:rPr>
          <w:rFonts w:ascii="宋体" w:hAnsi="宋体" w:cs="宋体"/>
          <w:color w:val="000000"/>
          <w:sz w:val="21"/>
          <w:szCs w:val="21"/>
        </w:rPr>
        <w:t>，游离甲醛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0</w:t>
      </w:r>
      <w:r>
        <w:rPr>
          <w:rFonts w:cs="宋体" w:ascii="宋体" w:hAnsi="宋体"/>
          <w:color w:val="000000"/>
          <w:sz w:val="21"/>
          <w:szCs w:val="21"/>
        </w:rPr>
        <w:t>mg/kg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3.5≤PH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，气味≤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级，符合</w:t>
      </w:r>
      <w:r>
        <w:rPr>
          <w:rFonts w:cs="宋体" w:ascii="宋体" w:hAnsi="宋体"/>
          <w:color w:val="000000"/>
          <w:sz w:val="21"/>
          <w:szCs w:val="21"/>
        </w:rPr>
        <w:t>HJ 507-2009</w:t>
      </w:r>
      <w:r>
        <w:rPr>
          <w:rFonts w:ascii="宋体" w:hAnsi="宋体" w:cs="宋体"/>
          <w:color w:val="000000"/>
          <w:sz w:val="21"/>
          <w:szCs w:val="21"/>
        </w:rPr>
        <w:t>《环境标志产品技术要求皮革和合成革》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对大肠杆菌、金黄色葡萄球菌、白色葡萄球菌、表皮葡萄球菌、乙型副伤寒沙门氏菌、甲型副伤寒沙门氏菌的抑菌率≥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99.9%</w:t>
      </w:r>
      <w:r>
        <w:rPr>
          <w:rFonts w:ascii="宋体" w:hAnsi="宋体" w:cs="宋体"/>
          <w:color w:val="000000"/>
          <w:sz w:val="21"/>
          <w:szCs w:val="21"/>
        </w:rPr>
        <w:t>，符合</w:t>
      </w:r>
      <w:r>
        <w:rPr>
          <w:rFonts w:cs="宋体" w:ascii="宋体" w:hAnsi="宋体"/>
          <w:color w:val="000000"/>
          <w:sz w:val="21"/>
          <w:szCs w:val="21"/>
        </w:rPr>
        <w:t>QB/T 4371-2012</w:t>
      </w:r>
      <w:r>
        <w:rPr>
          <w:rFonts w:ascii="宋体" w:hAnsi="宋体" w:cs="宋体"/>
          <w:color w:val="000000"/>
          <w:sz w:val="21"/>
          <w:szCs w:val="21"/>
        </w:rPr>
        <w:t>《家具抗菌性能的评价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【其中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小项如因检测时间问题无法出具，供应商可提供相关说明及承诺函（格式自拟），承诺中标后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5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天内按照要求出具检测报告，则视为满足该项要求】。</w:t>
      </w:r>
    </w:p>
    <w:p>
      <w:pPr>
        <w:pStyle w:val="TextBody"/>
        <w:kinsoku w:val="false"/>
        <w:overflowPunct w:val="false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油漆：</w:t>
      </w:r>
      <w:r>
        <w:rPr>
          <w:rFonts w:ascii="宋体" w:hAnsi="宋体" w:cs="宋体"/>
          <w:color w:val="000000"/>
          <w:sz w:val="21"/>
          <w:szCs w:val="21"/>
        </w:rPr>
        <w:t>环保水性漆</w:t>
      </w:r>
      <w:r>
        <w:rPr>
          <w:rFonts w:cs="宋体" w:ascii="宋体" w:hAnsi="宋体"/>
          <w:color w:val="000000"/>
          <w:sz w:val="21"/>
          <w:szCs w:val="21"/>
        </w:rPr>
        <w:t>+PU</w:t>
      </w:r>
      <w:r>
        <w:rPr>
          <w:rFonts w:ascii="宋体" w:hAnsi="宋体" w:cs="宋体"/>
          <w:color w:val="000000"/>
          <w:sz w:val="21"/>
          <w:szCs w:val="21"/>
        </w:rPr>
        <w:t>底漆，油底水面封闭式涂装，五底三面工艺。底漆采用聚氨酯涂料（</w:t>
      </w:r>
      <w:r>
        <w:rPr>
          <w:rFonts w:cs="宋体" w:ascii="宋体" w:hAnsi="宋体"/>
          <w:color w:val="000000"/>
          <w:sz w:val="21"/>
          <w:szCs w:val="21"/>
        </w:rPr>
        <w:t>PU</w:t>
      </w:r>
      <w:r>
        <w:rPr>
          <w:rFonts w:ascii="宋体" w:hAnsi="宋体" w:cs="宋体"/>
          <w:color w:val="000000"/>
          <w:sz w:val="21"/>
          <w:szCs w:val="21"/>
        </w:rPr>
        <w:t>），</w:t>
      </w:r>
      <w:r>
        <w:rPr>
          <w:rFonts w:cs="宋体" w:ascii="宋体" w:hAnsi="宋体"/>
          <w:color w:val="000000"/>
          <w:sz w:val="21"/>
          <w:szCs w:val="21"/>
        </w:rPr>
        <w:t>VOC</w:t>
      </w:r>
      <w:r>
        <w:rPr>
          <w:rFonts w:ascii="宋体" w:hAnsi="宋体" w:cs="宋体"/>
          <w:color w:val="000000"/>
          <w:sz w:val="21"/>
          <w:szCs w:val="21"/>
        </w:rPr>
        <w:t>含量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50</w:t>
      </w:r>
      <w:r>
        <w:rPr>
          <w:rFonts w:cs="宋体" w:ascii="宋体" w:hAnsi="宋体"/>
          <w:color w:val="000000"/>
          <w:sz w:val="21"/>
          <w:szCs w:val="21"/>
        </w:rPr>
        <w:t>g/L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苯</w:t>
      </w:r>
      <w:r>
        <w:rPr>
          <w:rFonts w:ascii="宋体" w:hAnsi="宋体" w:cs="宋体"/>
          <w:color w:val="000000"/>
          <w:sz w:val="21"/>
          <w:szCs w:val="21"/>
        </w:rPr>
        <w:t>含量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.1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甲苯与二甲苯（含乙苯）总和含量≤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海绵：</w:t>
      </w:r>
      <w:r>
        <w:rPr>
          <w:rFonts w:ascii="宋体" w:hAnsi="宋体" w:cs="宋体"/>
          <w:color w:val="000000"/>
          <w:sz w:val="21"/>
          <w:szCs w:val="21"/>
        </w:rPr>
        <w:t>采用高回弹软质聚氨酯海绵，符合</w:t>
      </w:r>
      <w:r>
        <w:rPr>
          <w:rFonts w:cs="宋体" w:ascii="宋体" w:hAnsi="宋体"/>
          <w:color w:val="000000"/>
          <w:sz w:val="21"/>
          <w:szCs w:val="21"/>
        </w:rPr>
        <w:t>QB/T2080-2018</w:t>
      </w:r>
      <w:r>
        <w:rPr>
          <w:rFonts w:ascii="宋体" w:hAnsi="宋体" w:cs="宋体"/>
          <w:color w:val="000000"/>
          <w:sz w:val="21"/>
          <w:szCs w:val="21"/>
        </w:rPr>
        <w:t>《高回弹软质聚氨酯泡沫塑料》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座面密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≥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45kg/m³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其他部位密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≥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40kg/m³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恒定负荷反复压陷疲劳后，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压陷硬度损失值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恒定负荷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50N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，连续循环次数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万次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≤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75%</w:t>
      </w:r>
      <w:r>
        <w:rPr>
          <w:rFonts w:ascii="宋体" w:hAnsi="宋体" w:cs="宋体"/>
          <w:color w:val="000000"/>
          <w:sz w:val="21"/>
          <w:szCs w:val="21"/>
        </w:rPr>
        <w:t>压缩永久变形≤</w:t>
      </w:r>
      <w:r>
        <w:rPr>
          <w:rFonts w:cs="宋体" w:ascii="宋体" w:hAnsi="宋体"/>
          <w:color w:val="000000"/>
          <w:sz w:val="21"/>
          <w:szCs w:val="21"/>
        </w:rPr>
        <w:t>8%</w:t>
      </w:r>
      <w:r>
        <w:rPr>
          <w:rFonts w:ascii="宋体" w:hAnsi="宋体" w:cs="宋体"/>
          <w:color w:val="000000"/>
          <w:sz w:val="21"/>
          <w:szCs w:val="21"/>
        </w:rPr>
        <w:t>，回弹率≥</w:t>
      </w:r>
      <w:r>
        <w:rPr>
          <w:rFonts w:cs="宋体" w:ascii="宋体" w:hAnsi="宋体"/>
          <w:color w:val="000000"/>
          <w:sz w:val="21"/>
          <w:szCs w:val="21"/>
        </w:rPr>
        <w:t>55%</w:t>
      </w:r>
      <w:r>
        <w:rPr>
          <w:rFonts w:ascii="宋体" w:hAnsi="宋体" w:cs="宋体"/>
          <w:color w:val="000000"/>
          <w:sz w:val="21"/>
          <w:szCs w:val="21"/>
        </w:rPr>
        <w:t>，撕裂强度≥</w:t>
      </w: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 w:val="21"/>
          <w:szCs w:val="21"/>
        </w:rPr>
        <w:t>N/c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TextBody"/>
        <w:kinsoku w:val="false"/>
        <w:overflowPunct w:val="false"/>
        <w:spacing w:lineRule="auto" w:line="360" w:before="0" w:after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人造石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石材厚度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15mm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，密度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2.3g/cm³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，耐污染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级，耐酸碱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级，耐高温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级，表面耐划痕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级，耐香烟灼烧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级，耐光色牢度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级，洛氏硬度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HRC≥80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，弯曲强度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30MPa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，抗老化，符合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GB/T 26696-2011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《家具用高分子材料台面板》要求；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对大肠杆菌、金黄色葡萄球菌、白色葡萄球菌、表皮葡萄球菌、乙型副伤寒沙门氏菌、甲型副伤寒沙门氏菌的抑菌率≥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99.9%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，符合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QB/T 4371-2012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《家具抗菌性能的评价》要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【其中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小项如因检测时间问题无法出具，供应商可提供相关说明及承诺函（格式自拟），承诺中标后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5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天内按照要求出具检测报告，则视为满足该项要求】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。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▲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lang w:bidi="ar"/>
        </w:rPr>
        <w:t>镜子：</w:t>
      </w:r>
      <w:r>
        <w:rPr>
          <w:rFonts w:ascii="宋体" w:hAnsi="宋体" w:cs="宋体"/>
          <w:color w:val="000000"/>
          <w:sz w:val="21"/>
          <w:szCs w:val="21"/>
        </w:rPr>
        <w:t>防爆钢化银镜，厚</w:t>
      </w:r>
      <w:r>
        <w:rPr>
          <w:rFonts w:cs="宋体" w:ascii="宋体" w:hAnsi="宋体"/>
          <w:color w:val="000000"/>
          <w:sz w:val="21"/>
          <w:szCs w:val="21"/>
        </w:rPr>
        <w:t>5mm-8m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外观质量合格，符合</w:t>
      </w:r>
      <w:r>
        <w:rPr>
          <w:rFonts w:cs="宋体" w:ascii="宋体" w:hAnsi="宋体"/>
          <w:color w:val="000000"/>
          <w:sz w:val="21"/>
          <w:szCs w:val="21"/>
        </w:rPr>
        <w:t xml:space="preserve">GB/T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695</w:t>
      </w:r>
      <w:r>
        <w:rPr>
          <w:rFonts w:cs="宋体" w:ascii="宋体" w:hAnsi="宋体"/>
          <w:color w:val="000000"/>
          <w:sz w:val="21"/>
          <w:szCs w:val="21"/>
        </w:rPr>
        <w:t>-2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具用钢化玻璃板</w:t>
      </w:r>
      <w:r>
        <w:rPr>
          <w:rFonts w:ascii="宋体" w:hAnsi="宋体" w:cs="宋体"/>
          <w:color w:val="000000"/>
          <w:sz w:val="21"/>
          <w:szCs w:val="21"/>
        </w:rPr>
        <w:t>》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ull3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eastAsia="zh-CN" w:bidi="ar-SA"/>
        </w:rPr>
        <w:t>★</w:t>
      </w: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备注：如中标后中标人无法按照投标文件中承诺的提供检测报告，则视为违约，采购人可单方面解除合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具体采购清单及参数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附表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6"/>
        <w:gridCol w:w="6883"/>
        <w:gridCol w:w="2191"/>
        <w:gridCol w:w="793"/>
        <w:gridCol w:w="939"/>
        <w:gridCol w:w="1439"/>
      </w:tblGrid>
      <w:tr>
        <w:trPr>
          <w:trHeight w:val="661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老人院康乐楼家具需求清单（满足或优于以下要求）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间户型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摇三功能护理床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架：采用国标钢材矩形管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板：背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*835*30mm( ± 5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*835*30mm( ± 5mm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*835*30mm( ± 5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臀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835*30mm( ± 5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层采用抑菌静电喷涂粉末；经除油、除锈、防锈、二次磷化处理后， 进行静电喷涂处理；硬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≥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附着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格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≤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碱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8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耐酸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40h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湿热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0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、床尾：边框采用白蜡木实木制作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中间部位采用多层实木板，贴白蜡木实木皮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侧板：采用多层实木板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绿色产品评价人造板和木质地板》要求。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采用人造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环境标志产品技术要求皮革和合成革》；通过香烟抗引燃特性试验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双片式“防缠绕”静音万向轮，单个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承重：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负荷后，其操纵系统应准确、可靠，能够从最低位置上升，在任意升降、停止过程中不应有停顿和突跳现象。床面应有足够的强度，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k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，下降量不得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三功能，背部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°±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腿部升降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40°±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整床升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-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±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摇杆：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采用工程塑料注塑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折叠隐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铝材传动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柄防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两级到位开合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免一次性回位及用力不当存在的夹手隐患；手感舒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省力；螺杆具备双向到位无极限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音耐磨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压式护栏：护栏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支柱，扶手截面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弧形面朝上。支柱内有实心塑料柱或不锈钢柱。床垫平面至护栏的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操作手柄材质为锌铝合金，单式按键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有注铜件；护栏下压折叠时，略低于床垫，具有防夹手功能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9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面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床垫）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º±5º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º±5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-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床头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拉手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*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-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书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-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衣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门铰，锁具、拉手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-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电视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门铰，锁具、拉手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*550*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-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：采用高回弹软质聚氨酯海绵，符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-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579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间户型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摇三功能护理床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架：采用国标钢材矩形管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板：背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*835*30mm( ± 5mm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臀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层采用抑菌静电喷涂粉末；经除油、除锈、防锈、二次磷化处理后， 进行静电喷涂处理；硬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≥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附着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格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≤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碱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8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耐酸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40h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湿热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0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、床尾：边框采用白蜡木实木制作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中间部位采用多层实木板，贴白蜡木实木皮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床侧板：采用多层实木板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绿色产品评价人造板和木质地板》要求。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采用人造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通过香烟抗引燃特性试验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双片式“防缠绕”静音万向轮，单个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承重：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负荷后，其操纵系统应准确、可靠，能够从最低位置上升，在任意升降、停止过程中不应有停顿和突跳现象。床面应有足够的强度，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，下降量不得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三功能，背部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°±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腿部升降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40°±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整床升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-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摇杆：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采用工程塑料注塑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折叠隐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铝材传动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柄防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两级到位开合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免一次性回位及用力不当存在的夹手隐患；手感舒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省力；螺杆具备双向到位无极限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音耐磨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压式护栏：护栏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支柱，扶手截面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弧形面朝上。支柱内有实心塑料柱或不锈钢柱。床垫平面至护栏的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操作手柄材质为锌铝合金，单式按键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有注铜件；护栏下压折叠时，略低于床垫，具有防夹手功能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9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面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床垫）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º±5º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º±5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床头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拉手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*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书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衣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门铰，锁具、拉手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606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一楼活动室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圆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2000*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二楼活动室</w:t>
            </w:r>
          </w:p>
        </w:tc>
      </w:tr>
      <w:tr>
        <w:trPr>
          <w:trHeight w:val="12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将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降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化注塑洗牌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1000*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活动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水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500*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800*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活动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门铰，锁具、拉手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子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镜子：防爆钢化银镜，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外观质量合格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69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家具用钢化玻璃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*50*2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活动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定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Ø35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印木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运输长度：定尺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m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颜色：深木纹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×Ø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鞋凳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*400*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40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楼亲情活动室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、护工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更衣室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8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5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*800*9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柜</w:t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石材：采用人造石，石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g/c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污染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耐酸碱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耐高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表面耐划痕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耐香烟灼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C≥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弯曲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老化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26696-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具用高分子材料台面板》要求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 437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家具抗菌性能的评价》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+4000+2100*600*8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6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8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*600*5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*800*9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几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500*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750*7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700*7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产品材质：尼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钢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原生海绵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升降高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平稳顺畅升降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旋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椅背后仰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密度海绵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k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标准三级气压杆：多层控制阀，大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测试高强度合金中管，一体控制杆，密封内气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承重五星万向轮：静压承重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0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通过往返地毯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次测试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可触摸处整体无毛刺感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钢材：一级冷轧钢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表面流水线静电喷塑工艺，喷塑前经磷化、除锈等处理，增强使用寿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锁具，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把不互开，高安全系数；铝合金把手，表面光滑无颗粒感，无割手现象，表面防锈处理，全部带锁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900*D400*H18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材质：采用电解钢板，货架框架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层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；表面采用抑菌静电喷涂粉末喷涂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单层承重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总层数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层，活动层板可调节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500*16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产品材质：尼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原生海绵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升降高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平稳顺畅升降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6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旋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椅背后仰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高密度海绵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8kg/m³;</w:t>
              <w:br/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标准三级气压杆：多层控制阀，大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2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次测试高强度合金中管，一体控制杆，密封内气室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高承重五星万向轮：静压承重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780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通过往返地毯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次测试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可触摸处整体无毛刺感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衣柜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：一级冷轧钢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表面流水线静电喷塑工艺，喷塑前经磷化、除锈等处理，增强使用寿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锁具，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不互开，高安全系数；铝合金把手，表面光滑无颗粒感，无割手现象，表面防锈处理，全部带锁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400*18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鞋凳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400*4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3"/>
        <w:gridCol w:w="6878"/>
        <w:gridCol w:w="2220"/>
        <w:gridCol w:w="795"/>
        <w:gridCol w:w="914"/>
        <w:gridCol w:w="1449"/>
      </w:tblGrid>
      <w:tr>
        <w:trPr>
          <w:trHeight w:val="546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老人院康福楼家具需求清单（满足或优于以下要求）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间户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摇三功能护理床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架：采用国标钢材矩形管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板：背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*835*30mm( ± 5mm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臀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层采用抑菌静电喷涂粉末；经除油、除锈、防锈、二次磷化处理后， 进行静电喷涂处理；硬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≥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附着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格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≤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碱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8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耐酸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40h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湿热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0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、床尾：边框采用白蜡木实木制作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中间部位采用多层实木板，贴白蜡木实木皮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床侧板：采用多层实木板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绿色产品评价人造板和木质地板》要求。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采用人造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通过香烟抗引燃特性试验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双片式“防缠绕”静音万向轮，单个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承重：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负荷后，其操纵系统应准确、可靠，能够从最低位置上升，在任意升降、停止过程中不应有停顿和突跳现象。床面应有足够的强度，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，下降量不得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三功能，背部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°±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腿部升降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40°±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整床升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-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摇杆：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采用工程塑料注塑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折叠隐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铝材传动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柄防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两级到位开合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免一次性回位及用力不当存在的夹手隐患；手感舒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省力；螺杆具备双向到位无极限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音耐磨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压式护栏：护栏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支柱，扶手截面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弧形面朝上。支柱内有实心塑料柱或不锈钢柱。床垫平面至护栏的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操作手柄材质为锌铝合金，单式按键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有注铜件；护栏下压折叠时，略低于床垫，具有防夹手功能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9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面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床垫）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º±5º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º±5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床头柜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拉手、三合一连接件），采用防锈蚀工艺处理，具有足够的承载能力、耐腐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*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书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衣柜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拉手、三合一连接件），采用防锈蚀工艺处理，具有足够的承载能力、耐腐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电视柜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拉手、三合一连接件），采用防锈蚀工艺处理，具有足够的承载能力、耐腐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*550*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530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间户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摇三功能护理床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架：采用国标钢材矩形管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板：背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*835*30mm( ± 5mm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臀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层采用抑菌静电喷涂粉末；经除油、除锈、防锈、二次磷化处理后， 进行静电喷涂处理；硬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≥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附着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格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≤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碱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8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耐酸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40h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湿热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0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、床尾：边框采用白蜡木实木制作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中间部位采用多层实木板，贴白蜡木实木皮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床侧板：采用多层实木板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绿色产品评价人造板和木质地板》要求。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采用人造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通过香烟抗引燃特性试验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双片式“防缠绕”静音万向轮，单个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承重：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负荷后，其操纵系统应准确、可靠，能够从最低位置上升，在任意升降、停止过程中不应有停顿和突跳现象。床面应有足够的强度，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，下降量不得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三功能，背部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°±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腿部升降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40°±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整床升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-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摇杆：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采用工程塑料注塑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折叠隐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铝材传动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柄防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两级到位开合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免一次性回位及用力不当存在的夹手隐患；手感舒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省力；螺杆具备双向到位无极限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音耐磨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压式护栏：护栏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支柱，扶手截面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弧形面朝上。支柱内有实心塑料柱或不锈钢柱。床垫平面至护栏的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操作手柄材质为锌铝合金，单式按键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有注铜件；护栏下压折叠时，略低于床垫，具有防夹手功能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9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面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床垫）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º±5º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º±5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床头柜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拉手、三合一连接件），采用防锈蚀工艺处理，具有足够的承载能力、耐腐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*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书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衣柜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550*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606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人间户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摇三功能护理床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架：采用国标钢材矩形管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板：背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*835*30mm( ± 5mm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腿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臀部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*835*30mm( ± 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层采用抑菌静电喷涂粉末；经除油、除锈、防锈、二次磷化处理后， 进行静电喷涂处理；硬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≥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附着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格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≤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碱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8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耐酸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40h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耐湿热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0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、床尾：边框采用白蜡木实木制作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中间部位采用多层实木板，贴白蜡木实木皮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床侧板：采用多层实木板，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绿色产品评价人造板和木质地板》要求。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采用人造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通过香烟抗引燃特性试验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轮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双片式“防缠绕”静音万向轮，单个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承重：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负荷后，其操纵系统应准确、可靠，能够从最低位置上升，在任意升降、停止过程中不应有停顿和突跳现象。床面应有足够的强度，当床面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k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载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min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后，下降量不得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三功能，背部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°±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腿部升降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40°±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整床升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-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±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摇杆：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采用工程塑料注塑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折叠隐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铝材传动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手柄防滑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两级到位开合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免一次性回位及用力不当存在的夹手隐患；手感舒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松省力；螺杆具备双向到位无极限保护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静音耐磨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压式护栏：护栏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支柱，扶手截面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弧形面朝上。支柱内有实心塑料柱或不锈钢柱。床垫平面至护栏的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操作手柄材质为锌铝合金，单式按键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内有注铜件；护栏下压折叠时，略低于床垫，具有防夹手功能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9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8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面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含床垫）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º±5º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腿部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º±5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床头柜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拉手、三合一连接件），采用防锈蚀工艺处理，具有足够的承载能力、耐腐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500*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衣柜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*600*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605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-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层指引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*790*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790*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600*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几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500*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-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楼办公室、储物间，餐厅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700*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产品材质：尼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原生海绵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升降高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平稳顺畅升降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6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旋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椅背后仰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高密度海绵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8k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标准三级气压杆：多层控制阀，大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2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次测试高强度合金中管，一体控制杆，密封内气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高承重五星万向轮：静压承重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780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通过往返地毯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次测试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可触摸处整体无毛刺感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柜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：一级冷轧钢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表面流水线静电喷塑工艺，喷塑前经磷化、除锈等处理，增强使用寿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锁具，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不互开，高安全系数；铝合金把手，表面光滑无颗粒感，无割手现象，表面防锈处理，全部带锁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900*D400*H18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材质：采用电解钢板，货架框架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层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；表面采用抑菌静电喷涂粉末喷涂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单层承重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20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总层数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层，活动层板可调节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500*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800*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800*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护士站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产品材质：尼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原生海绵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升降高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平稳顺畅升降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6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旋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椅背后仰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高密度海绵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8k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标准三级气压杆：多层控制阀，大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2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次测试高强度合金中管，一体控制杆，密封内气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高承重五星万向轮：静压承重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780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通过往返地毯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次测试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可触摸处整体无毛刺感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楼办公室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：一级冷轧钢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表面流水线静电喷塑工艺，喷塑前经磷化、除锈等处理，增强使用寿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锁具，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不互开，高安全系数；铝合金把手，表面光滑无颗粒感，无割手现象，表面防锈处理，全部带锁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*390*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-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tbl>
      <w:tblPr>
        <w:tblW w:w="51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9"/>
        <w:gridCol w:w="6871"/>
        <w:gridCol w:w="2206"/>
        <w:gridCol w:w="772"/>
        <w:gridCol w:w="925"/>
        <w:gridCol w:w="1448"/>
      </w:tblGrid>
      <w:tr>
        <w:trPr>
          <w:trHeight w:val="563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综合楼三楼餐厅家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清单（满足或优于以下要求）</w:t>
            </w:r>
          </w:p>
        </w:tc>
      </w:tr>
      <w:tr>
        <w:trPr>
          <w:trHeight w:val="5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综合楼三楼餐厅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桌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700*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单椅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柜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350*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θ</w:t>
            </w:r>
            <w:r>
              <w:rPr>
                <w:rStyle w:val="Font5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1500*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θ1800*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*560*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-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92"/>
        <w:gridCol w:w="6868"/>
        <w:gridCol w:w="2231"/>
        <w:gridCol w:w="797"/>
        <w:gridCol w:w="916"/>
        <w:gridCol w:w="1394"/>
      </w:tblGrid>
      <w:tr>
        <w:trPr>
          <w:trHeight w:val="595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综合楼员工宿舍家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清单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（满足或优于以下要求）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宿舍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床垫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采用橡胶木实木，木方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 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木家具通用技术条件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环保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*900*1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床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书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老化衣柜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纤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皮：科技白蜡木木皮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　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                  　　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五金配件（三节静音导轨、锁具、三合一连接件），采用防锈蚀工艺处理，具有足够的承载能力、耐腐蚀能力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*600*1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扶手靠背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采用橡胶木实木，木方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B/T 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《木家具通用技术条件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反弹海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*5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沙发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*800*9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几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500*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材质：采用电解钢板，货架框架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层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；表面采用抑菌静电喷涂粉末喷涂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单层承重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20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总层数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层，活动层板可调节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500*1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800*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*580*8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8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几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沙发</w:t>
            </w:r>
          </w:p>
        </w:tc>
        <w:tc>
          <w:tcPr>
            <w:tcW w:w="6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框架：采用白蜡木实木，木方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324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家具通用技术条件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29894-20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木材鉴别方法通则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GB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4-199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主要木材名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耐磨人造革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2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涂层厚度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5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湿摩擦和碱性汗液摩擦色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撕裂力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耐光性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耐磨性在试验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CS-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00g,500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下无明显损伤、剥落，涂层黏着牢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5N/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6799-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《家具用皮革》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VOC≤100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游离甲醛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.5≤PH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气味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级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HJ 507-20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环境标志产品技术要求皮革和合成革》；对大肠杆菌、金黄色葡萄球菌、白色葡萄球菌、表皮葡萄球菌、乙型副伤寒沙门氏菌、甲型副伤寒沙门氏菌的抑菌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99.99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QB/T 4371-20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家具抗菌性能的评价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采用高回弹软质聚氨酯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0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高回弹软质聚氨酯泡沫塑料》，坐垫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靠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陷硬度最大损失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试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软体家具的单体坐垫和靠背，必须用一体式海绵，不接受拼接海绵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海绵：座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回弹海绵、靠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回弹海绵，表面有防腐化和防变型保护膜，能均匀承托负重，在常期负重状态下性能保持良好，耐久不变形，高回弹，耐冲击。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*800*93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实木多层板，并经过防腐，防虫，防霉处理，顶板、层板及侧板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基材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经过防虫，防腐，防霉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甲醛释放量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m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9600-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其制品甲醛释放量分级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17657-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人造板及饰面人造板理化性能试验方法》要求；含水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胶合强度（Ⅱ类）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0.8Mp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，通过（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63±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℃的热水浸渍试验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9846-20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普通胶合板》对理化性能的要求；总挥发性有机化合物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TVOC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）释放率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μ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符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GB/T 35601-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绿色产品评价人造板和木质地板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》要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：环保水性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漆，油底水面封闭式涂装，五底三面工艺。底漆采用聚氨酯涂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苯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甲苯与二甲苯（含乙苯）总和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五金配件（三节静音导轨、锁具、三合一连接件），采用防锈蚀工艺处理，具有足够的承载能力、耐腐蚀能力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700*7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产品材质：尼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原生海绵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升降高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平稳顺畅升降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6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旋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椅背后仰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高密度海绵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38kg/m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标准三级气压杆：多层控制阀，大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2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次测试高强度合金中管，一体控制杆，密封内气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高承重五星万向轮：静压承重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7800N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通过往返地毯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000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次测试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可触摸处整体无毛刺感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，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：一级冷轧钢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表面流水线静电喷塑工艺，喷塑前经磷化、除锈等处理，增强使用寿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锁具，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不互开，高安全系数；铝合金把手，表面光滑无颗粒感，无割手现象，表面防锈处理，全部带锁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900*D400*H18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四）附表四</w:t>
      </w:r>
    </w:p>
    <w:tbl>
      <w:tblPr>
        <w:tblW w:w="51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55"/>
        <w:gridCol w:w="6840"/>
        <w:gridCol w:w="2229"/>
        <w:gridCol w:w="821"/>
        <w:gridCol w:w="883"/>
        <w:gridCol w:w="1424"/>
      </w:tblGrid>
      <w:tr>
        <w:trPr>
          <w:trHeight w:val="717" w:hRule="atLeast"/>
        </w:trPr>
        <w:tc>
          <w:tcPr>
            <w:tcW w:w="1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家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清单（办公用品）（满足或优于以下要求）</w:t>
            </w:r>
          </w:p>
        </w:tc>
      </w:tr>
      <w:tr>
        <w:trPr>
          <w:trHeight w:val="7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材质：采用电解钢板，货架框架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2.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层板厚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；表面采用抑菌静电喷涂粉末喷涂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单层承重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20kg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、总层数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层，活动层板可调节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500*16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物资室</w:t>
            </w:r>
          </w:p>
        </w:tc>
      </w:tr>
      <w:tr>
        <w:trPr>
          <w:trHeight w:val="20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：一级冷轧钢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表面流水线静电喷塑工艺，喷塑前经磷化、除锈等处理，增强使用寿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锁具，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不互开，高安全系数；铝合金把手，表面光滑无颗粒感，无割手现象，表面防锈处理，全部带锁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*390*1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档案室</w:t>
            </w:r>
          </w:p>
        </w:tc>
      </w:tr>
      <w:tr>
        <w:trPr>
          <w:trHeight w:val="1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钢材：一级冷轧钢板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t>1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，表面流水线静电喷塑工艺，喷塑前经磷化、除锈等处理，增强使用寿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金配件：采用五金配件（三节静音导轨、门铰，锁具、拉手、三合一连接件），采用防锈蚀工艺处理，具有足够的承载能力、耐腐蚀能力。锁具，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不互开，高安全系数；铝合金把手，表面光滑无颗粒感，无割手现象，表面防锈处理，全部带锁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*390*1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办公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50:31Z</dcterms:created>
  <dc:creator>MSI</dc:creator>
  <dc:description/>
  <dc:language>en-US</dc:language>
  <cp:lastModifiedBy>代理机构</cp:lastModifiedBy>
  <dcterms:modified xsi:type="dcterms:W3CDTF">2025-03-24T03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4B3E9B4C044F48EBC1254B6F5FB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kODQ3YjFiYTEwMDI1MzNmZGM1OWRjMWNjYWM2YzciLCJ1c2VySWQiOiIxMDAxNTczMDI1In0=</vt:lpwstr>
  </property>
  <property fmtid="{D5CDD505-2E9C-101B-9397-08002B2CF9AE}" pid="5" name="commondata">
    <vt:lpwstr>commondata</vt:lpwstr>
  </property>
</Properties>
</file>