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5GZTP6XE01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消防系统维护保养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9:41Z</dcterms:created>
  <dc:creator>13731</dc:creator>
  <dc:description/>
  <dc:language>en-US</dc:language>
  <cp:lastModifiedBy>13731</cp:lastModifiedBy>
  <dcterms:modified xsi:type="dcterms:W3CDTF">2025-03-20T03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C09A6261401F8D3D180BC49DC8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5NWQzMWMyOGUyYzM1NGZkOTY1ODRhMWVlOTdjZTUifQ==</vt:lpwstr>
  </property>
</Properties>
</file>