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</w:rPr>
        <w:t>采购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541"/>
        <w:gridCol w:w="2399"/>
        <w:gridCol w:w="2580"/>
        <w:gridCol w:w="3098"/>
        <w:gridCol w:w="3855"/>
      </w:tblGrid>
      <w:tr>
        <w:trPr>
          <w:trHeight w:val="100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0877-24GZTP6XE0584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医院安全设备维保服务、安全技术服务及杀毒软件项目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20Z</dcterms:created>
  <dc:creator>13731</dc:creator>
  <dc:description/>
  <dc:language>en-US</dc:language>
  <cp:lastModifiedBy>13731</cp:lastModifiedBy>
  <dcterms:modified xsi:type="dcterms:W3CDTF">2024-08-08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1373DCAE1469CA78B5A119BC648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